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82" w:hanging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color w:val="373435"/>
          <w:lang w:val="es-AR"/>
        </w:rPr>
        <w:t xml:space="preserve">LI - </w:t>
      </w:r>
      <w:r>
        <w:rPr>
          <w:rFonts w:cs="Arial" w:ascii="Arial" w:hAnsi="Arial"/>
          <w:b/>
          <w:bCs/>
          <w:color w:val="373435"/>
          <w:spacing w:val="-12"/>
          <w:lang w:val="es-AR"/>
        </w:rPr>
        <w:t>0</w:t>
      </w:r>
      <w:r>
        <w:rPr>
          <w:rFonts w:cs="Arial" w:ascii="Arial" w:hAnsi="Arial"/>
          <w:b/>
          <w:bCs/>
          <w:color w:val="373435"/>
          <w:lang w:val="es-AR"/>
        </w:rPr>
        <w:t>1</w:t>
      </w:r>
    </w:p>
    <w:p>
      <w:pPr>
        <w:pStyle w:val="Normal"/>
        <w:spacing w:lineRule="exact" w:line="220" w:before="3" w:after="0"/>
        <w:rPr>
          <w:rFonts w:ascii="Arial" w:hAnsi="Arial" w:cs="Arial"/>
          <w:b/>
          <w:b/>
          <w:bCs/>
          <w:lang w:val="es-AR" w:eastAsia="en-US"/>
        </w:rPr>
      </w:pPr>
      <w:r>
        <w:br w:type="column"/>
      </w:r>
      <w:r>
        <w:rPr>
          <w:rFonts w:cs="Arial" w:ascii="Arial" w:hAnsi="Arial"/>
          <w:b/>
          <w:bCs/>
          <w:lang w:val="es-A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8350</wp:posOffset>
                </wp:positionH>
                <wp:positionV relativeFrom="paragraph">
                  <wp:posOffset>-187960</wp:posOffset>
                </wp:positionV>
                <wp:extent cx="2304415" cy="286385"/>
                <wp:effectExtent l="3175" t="190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286560"/>
                          <a:chOff x="0" y="0"/>
                          <a:chExt cx="230436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9" h="451">
                                <a:moveTo>
                                  <a:pt x="7209" y="-712"/>
                                </a:moveTo>
                                <a:lnTo>
                                  <a:pt x="10838" y="-712"/>
                                </a:lnTo>
                                <a:lnTo>
                                  <a:pt x="10838" y="-260"/>
                                </a:lnTo>
                                <a:lnTo>
                                  <a:pt x="7209" y="-260"/>
                                </a:lnTo>
                                <a:lnTo>
                                  <a:pt x="7209" y="-7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pt;margin-top:-14.8pt;width:181.45pt;height:22.55pt" coordorigin="7210,-296" coordsize="3629,451">
                <v:shape id="shape_0" coordorigin="7209,4294966584" coordsize="3629,451" path="l10838,-712l10838,-260l7209,-260l7209,-712xe" stroked="t" o:allowincell="f" style="position:absolute;left:7210;top:-296;width:3628;height:450;mso-wrap-style:none;v-text-anchor:middle;mso-position-horizontal-relative:page">
                  <v:fill o:detectmouseclick="t" on="false"/>
                  <v:stroke color="#373435" weight="3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SOLICITUD DE LICENCIA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40" w:right="920" w:gutter="0" w:header="720" w:top="1560" w:footer="720" w:bottom="776"/>
          <w:cols w:num="2" w:equalWidth="false" w:sep="false">
            <w:col w:w="1175" w:space="5520"/>
            <w:col w:w="3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6" w:after="0"/>
        <w:rPr>
          <w:rFonts w:ascii="Poppins SemiBold;Times New Roman" w:hAnsi="Poppins SemiBold;Times New Roman" w:cs="Poppins SemiBold;Times New Roman"/>
          <w:b/>
          <w:b/>
          <w:bCs/>
          <w:sz w:val="26"/>
          <w:szCs w:val="26"/>
          <w:lang w:val="es-AR"/>
        </w:rPr>
      </w:pPr>
      <w:r>
        <w:rPr>
          <w:rFonts w:cs="Poppins SemiBold;Times New Roman" w:ascii="Poppins SemiBold;Times New Roman" w:hAnsi="Poppins SemiBold;Times New Roman"/>
          <w:b/>
          <w:bCs/>
          <w:sz w:val="26"/>
          <w:szCs w:val="26"/>
          <w:lang w:val="es-AR"/>
        </w:rPr>
      </w:r>
    </w:p>
    <w:p>
      <w:pPr>
        <w:pStyle w:val="Heading1"/>
        <w:tabs>
          <w:tab w:val="clear" w:pos="720"/>
          <w:tab w:val="left" w:pos="5009" w:leader="none"/>
          <w:tab w:val="left" w:pos="5345" w:leader="none"/>
          <w:tab w:val="left" w:pos="9899" w:leader="none"/>
        </w:tabs>
        <w:spacing w:before="75" w:after="0"/>
        <w:ind w:left="119" w:hanging="0"/>
        <w:rPr>
          <w:rFonts w:ascii="Times New Roman" w:hAnsi="Times New Roman" w:cs="Times New Roman"/>
          <w:color w:val="373435"/>
          <w:sz w:val="26"/>
          <w:szCs w:val="26"/>
          <w:u w:val="dotted" w:color="373435"/>
          <w:lang w:val="es-AR" w:eastAsia="en-US"/>
        </w:rPr>
      </w:pPr>
      <w:r>
        <w:rPr>
          <w:rFonts w:cs="Times New Roman" w:ascii="Times New Roman" w:hAnsi="Times New Roman"/>
          <w:color w:val="373435"/>
          <w:sz w:val="26"/>
          <w:szCs w:val="26"/>
          <w:u w:val="dotted" w:color="373435"/>
          <w:lang w:val="es-A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2150</wp:posOffset>
                </wp:positionH>
                <wp:positionV relativeFrom="paragraph">
                  <wp:posOffset>-452120</wp:posOffset>
                </wp:positionV>
                <wp:extent cx="680720" cy="286385"/>
                <wp:effectExtent l="1905" t="1905" r="127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286560"/>
                          <a:chOff x="0" y="0"/>
                          <a:chExt cx="68076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7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451">
                                <a:moveTo>
                                  <a:pt x="1090" y="-712"/>
                                </a:moveTo>
                                <a:lnTo>
                                  <a:pt x="2161" y="-712"/>
                                </a:lnTo>
                                <a:lnTo>
                                  <a:pt x="2161" y="-260"/>
                                </a:lnTo>
                                <a:lnTo>
                                  <a:pt x="1090" y="-260"/>
                                </a:lnTo>
                                <a:lnTo>
                                  <a:pt x="1090" y="-7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-35.6pt;width:53.6pt;height:22.55pt" coordorigin="1090,-712" coordsize="1072,451">
                <v:shape id="shape_0" coordorigin="1090,4294966584" coordsize="1072,451" path="l2161,-712l2161,-260l1090,-260l1090,-712xe" stroked="t" o:allowincell="f" style="position:absolute;left:1090;top:-712;width:1071;height:450;mso-wrap-style:none;v-text-anchor:middle;mso-position-horizontal-relative:page">
                  <v:fill o:detectmouseclick="t" on="false"/>
                  <v:stroke color="#373435" weight="39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2745"/>
      </w:tblGrid>
      <w:tr>
        <w:trPr>
          <w:trHeight w:val="329" w:hRule="exact"/>
        </w:trPr>
        <w:tc>
          <w:tcPr>
            <w:tcW w:w="7196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Lugar:</w:t>
            </w:r>
          </w:p>
        </w:tc>
        <w:tc>
          <w:tcPr>
            <w:tcW w:w="2745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echa:   /   /</w:t>
            </w:r>
          </w:p>
        </w:tc>
      </w:tr>
      <w:tr>
        <w:trPr>
          <w:trHeight w:val="329" w:hRule="exact"/>
        </w:trPr>
        <w:tc>
          <w:tcPr>
            <w:tcW w:w="9941" w:type="dxa"/>
            <w:gridSpan w:val="2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Apellido y Nombre: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AR" w:eastAsia="en-US"/>
        </w:rPr>
      </w:pPr>
      <w:r>
        <w:rPr>
          <w:rFonts w:cs="Arial" w:ascii="Arial" w:hAnsi="Arial"/>
          <w:sz w:val="16"/>
          <w:szCs w:val="16"/>
          <w:lang w:val="es-A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95950</wp:posOffset>
                </wp:positionH>
                <wp:positionV relativeFrom="paragraph">
                  <wp:posOffset>69215</wp:posOffset>
                </wp:positionV>
                <wp:extent cx="487680" cy="227965"/>
                <wp:effectExtent l="1905" t="2540" r="254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227880"/>
                          <a:chOff x="0" y="0"/>
                          <a:chExt cx="4878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8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19">
                                <a:moveTo>
                                  <a:pt x="9285" y="-404"/>
                                </a:moveTo>
                                <a:lnTo>
                                  <a:pt x="9604" y="-404"/>
                                </a:lnTo>
                                <a:lnTo>
                                  <a:pt x="9604" y="-85"/>
                                </a:lnTo>
                                <a:lnTo>
                                  <a:pt x="9285" y="-85"/>
                                </a:lnTo>
                                <a:lnTo>
                                  <a:pt x="9285" y="-4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5pt;margin-top:5.45pt;width:38.4pt;height:17.95pt" coordorigin="8970,109" coordsize="768,359">
                <v:shape id="shape_0" coordorigin="9285,4294966892" coordsize="319,319" path="l9604,-404l9604,-85l9285,-85l9285,-404xe" stroked="t" o:allowincell="f" style="position:absolute;left:8970;top:109;width:767;height:358;mso-wrap-style:none;v-text-anchor:middle;mso-position-horizontal-relative:page">
                  <v:fill o:detectmouseclick="t" on="false"/>
                  <v:stroke color="#373435" weight="39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40" w:right="92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36160</wp:posOffset>
                </wp:positionH>
                <wp:positionV relativeFrom="paragraph">
                  <wp:posOffset>277495</wp:posOffset>
                </wp:positionV>
                <wp:extent cx="61595" cy="1270"/>
                <wp:effectExtent l="2540" t="190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440"/>
                          <a:chOff x="0" y="0"/>
                          <a:chExt cx="6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7616" y="437"/>
                                </a:moveTo>
                                <a:lnTo>
                                  <a:pt x="7713" y="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pt;margin-top:21.85pt;width:4.85pt;height:0.1pt" coordorigin="7616,437" coordsize="97,2">
                <v:shape id="shape_0" coordorigin="7616,437" coordsize="97,0" path="m7616,437l7713,437e" stroked="t" o:allowincell="f" style="position:absolute;left:7616;top:437;width:96;height:1;mso-wrap-style:none;v-text-anchor:middle;mso-position-horizontal-relative:page">
                  <v:fill o:detectmouseclick="t" on="false"/>
                  <v:stroke color="#37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60185</wp:posOffset>
                </wp:positionH>
                <wp:positionV relativeFrom="paragraph">
                  <wp:posOffset>277495</wp:posOffset>
                </wp:positionV>
                <wp:extent cx="61595" cy="1270"/>
                <wp:effectExtent l="3175" t="190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440"/>
                          <a:chOff x="0" y="0"/>
                          <a:chExt cx="6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10331" y="437"/>
                                </a:moveTo>
                                <a:lnTo>
                                  <a:pt x="10428" y="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55pt;margin-top:21.85pt;width:4.85pt;height:0.1pt" coordorigin="10331,437" coordsize="97,2">
                <v:shape id="shape_0" coordorigin="10331,437" coordsize="97,0" path="m10331,437l10428,437e" stroked="t" o:allowincell="f" style="position:absolute;left:10331;top:437;width:96;height:1;mso-wrap-style:none;v-text-anchor:middle;mso-position-horizontal-relative:page">
                  <v:fill o:detectmouseclick="t" on="false"/>
                  <v:stroke color="#37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D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U.I.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85310</wp:posOffset>
                </wp:positionH>
                <wp:positionV relativeFrom="paragraph">
                  <wp:posOffset>147320</wp:posOffset>
                </wp:positionV>
                <wp:extent cx="2501900" cy="260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20.5pt;mso-wrap-distance-left:9.05pt;mso-wrap-distance-right:9.05pt;mso-wrap-distance-top:0pt;mso-wrap-distance-bottom:0pt;margin-top:11.6pt;mso-position-vertical-relative:text;margin-left:34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2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exo:      M  /  F</w:t>
      </w:r>
    </w:p>
    <w:p>
      <w:pPr>
        <w:sectPr>
          <w:type w:val="continuous"/>
          <w:pgSz w:w="11906" w:h="16838"/>
          <w:pgMar w:left="940" w:right="920" w:gutter="0" w:header="720" w:top="1560" w:footer="720" w:bottom="776"/>
          <w:cols w:num="3" w:equalWidth="false" w:sep="false">
            <w:col w:w="432" w:space="5392"/>
            <w:col w:w="704" w:space="1004"/>
            <w:col w:w="2513"/>
          </w:cols>
          <w:formProt w:val="false"/>
          <w:textDirection w:val="lrTb"/>
          <w:docGrid w:type="default" w:linePitch="360" w:charSpace="0"/>
        </w:sectPr>
      </w:pPr>
    </w:p>
    <w:tbl>
      <w:tblPr>
        <w:tblW w:w="271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</w:tblGrid>
      <w:tr>
        <w:trPr>
          <w:trHeight w:val="404" w:hRule="exact"/>
        </w:trPr>
        <w:tc>
          <w:tcPr>
            <w:tcW w:w="302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940" w:right="92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Artículo</w:t>
      </w:r>
    </w:p>
    <w:p>
      <w:pPr>
        <w:pStyle w:val="Normal"/>
        <w:rPr>
          <w:rFonts w:ascii="Arial" w:hAnsi="Arial" w:cs="Arial"/>
          <w:sz w:val="16"/>
          <w:szCs w:val="16"/>
          <w:lang w:val="es-AR" w:eastAsia="en-US"/>
        </w:rPr>
      </w:pPr>
      <w:r>
        <w:br w:type="column"/>
      </w:r>
      <w:r>
        <w:rPr>
          <w:rFonts w:cs="Arial" w:ascii="Arial" w:hAnsi="Arial"/>
          <w:sz w:val="16"/>
          <w:szCs w:val="16"/>
          <w:lang w:val="es-A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6900</wp:posOffset>
                </wp:positionH>
                <wp:positionV relativeFrom="paragraph">
                  <wp:posOffset>73660</wp:posOffset>
                </wp:positionV>
                <wp:extent cx="1081405" cy="40576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405720"/>
                          <a:chOff x="0" y="0"/>
                          <a:chExt cx="1081440" cy="4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14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" h="546">
                                <a:moveTo>
                                  <a:pt x="1068" y="300"/>
                                </a:moveTo>
                                <a:lnTo>
                                  <a:pt x="2644" y="300"/>
                                </a:lnTo>
                                <a:lnTo>
                                  <a:pt x="2644" y="846"/>
                                </a:lnTo>
                                <a:lnTo>
                                  <a:pt x="1068" y="846"/>
                                </a:lnTo>
                                <a:lnTo>
                                  <a:pt x="1068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5.8pt;width:85.15pt;height:31.95pt" coordorigin="940,116" coordsize="1703,639">
                <v:shape id="shape_0" coordorigin="1068,300" coordsize="1576,546" path="m1068,300l2644,300l2644,846l1068,846l1068,300xe" stroked="t" o:allowincell="f" style="position:absolute;left:940;top:116;width:1702;height:638;mso-wrap-style:none;v-text-anchor:middle;mso-position-horizontal-relative:page">
                  <v:fill o:detectmouseclick="t" on="false"/>
                  <v:stroke color="#373435" weight="3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s-AR" w:eastAsia="en-US"/>
        </w:rPr>
      </w:pPr>
      <w:r>
        <w:rPr>
          <w:rFonts w:cs="Arial" w:ascii="Arial" w:hAnsi="Arial"/>
          <w:sz w:val="16"/>
          <w:szCs w:val="16"/>
          <w:lang w:val="es-A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43150</wp:posOffset>
                </wp:positionH>
                <wp:positionV relativeFrom="paragraph">
                  <wp:posOffset>24765</wp:posOffset>
                </wp:positionV>
                <wp:extent cx="1002665" cy="244475"/>
                <wp:effectExtent l="2540" t="2540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244440"/>
                          <a:chOff x="0" y="0"/>
                          <a:chExt cx="100260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260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26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81">
                                  <a:moveTo>
                                    <a:pt x="3610" y="-156"/>
                                  </a:moveTo>
                                  <a:lnTo>
                                    <a:pt x="5186" y="-156"/>
                                  </a:lnTo>
                                  <a:lnTo>
                                    <a:pt x="5186" y="226"/>
                                  </a:lnTo>
                                  <a:lnTo>
                                    <a:pt x="3610" y="226"/>
                                  </a:lnTo>
                                  <a:lnTo>
                                    <a:pt x="3610" y="-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37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480" y="73080"/>
                            <a:ext cx="392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4118" y="138"/>
                                  </a:moveTo>
                                  <a:lnTo>
                                    <a:pt x="4115" y="139"/>
                                  </a:lnTo>
                                  <a:lnTo>
                                    <a:pt x="4115" y="135"/>
                                  </a:lnTo>
                                  <a:lnTo>
                                    <a:pt x="4118" y="124"/>
                                  </a:lnTo>
                                  <a:lnTo>
                                    <a:pt x="4143" y="48"/>
                                  </a:lnTo>
                                  <a:lnTo>
                                    <a:pt x="4166" y="-15"/>
                                  </a:lnTo>
                                  <a:lnTo>
                                    <a:pt x="4172" y="-31"/>
                                  </a:lnTo>
                                  <a:lnTo>
                                    <a:pt x="4177" y="-4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7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240" y="73080"/>
                            <a:ext cx="392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4663" y="138"/>
                                  </a:moveTo>
                                  <a:lnTo>
                                    <a:pt x="4661" y="139"/>
                                  </a:lnTo>
                                  <a:lnTo>
                                    <a:pt x="4661" y="135"/>
                                  </a:lnTo>
                                  <a:lnTo>
                                    <a:pt x="4664" y="124"/>
                                  </a:lnTo>
                                  <a:lnTo>
                                    <a:pt x="4689" y="48"/>
                                  </a:lnTo>
                                  <a:lnTo>
                                    <a:pt x="4712" y="-15"/>
                                  </a:lnTo>
                                  <a:lnTo>
                                    <a:pt x="4718" y="-31"/>
                                  </a:lnTo>
                                  <a:lnTo>
                                    <a:pt x="4723" y="-4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7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1.95pt;width:78.95pt;height:19.25pt" coordorigin="3690,39" coordsize="1579,385">
                <v:group id="shape_0" style="position:absolute;left:3690;top:39;width:1579;height:385">
                  <v:shape id="shape_0" coordorigin="3610,4294967140" coordsize="1576,381" path="l5186,-156l5186,226l3610,226l3610,-156xe" stroked="t" o:allowincell="f" style="position:absolute;left:3690;top:39;width:1578;height:384;mso-wrap-style:none;v-text-anchor:middle;mso-position-horizontal-relative:page">
                    <v:fill o:detectmouseclick="t" on="false"/>
                    <v:stroke color="#373435" weight="3960" joinstyle="round" endcap="flat"/>
                    <w10:wrap type="none"/>
                  </v:shape>
                </v:group>
                <v:group id="shape_0" style="position:absolute;left:4196;top:154;width:62;height:183">
                  <v:shape id="shape_0" coordorigin="4115,4294967254" coordsize="62,182" path="m4118,138l4115,139l4115,135l4118,124l4143,48l4166,-15l4172,-31l4177,-42e" stroked="t" o:allowincell="f" style="position:absolute;left:4196;top:154;width:61;height:182;mso-wrap-style:none;v-text-anchor:middle;mso-position-horizontal-relative:page">
                    <v:fill o:detectmouseclick="t" on="false"/>
                    <v:stroke color="#373435" weight="6840" joinstyle="round" endcap="flat"/>
                    <w10:wrap type="none"/>
                  </v:shape>
                </v:group>
                <v:group id="shape_0" style="position:absolute;left:4744;top:154;width:62;height:183">
                  <v:shape id="shape_0" coordorigin="4661,4294967254" coordsize="62,182" path="m4663,138l4661,139l4661,135l4664,124l4689,48l4712,-15l4718,-31l4723,-42e" stroked="t" o:allowincell="f" style="position:absolute;left:4744;top:154;width:61;height:182;mso-wrap-style:none;v-text-anchor:middle;mso-position-horizontal-relative:page">
                    <v:fill o:detectmouseclick="t" on="false"/>
                    <v:stroke color="#373435" weight="6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40150</wp:posOffset>
                </wp:positionH>
                <wp:positionV relativeFrom="paragraph">
                  <wp:posOffset>24765</wp:posOffset>
                </wp:positionV>
                <wp:extent cx="1002665" cy="244475"/>
                <wp:effectExtent l="2540" t="2540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244440"/>
                          <a:chOff x="0" y="0"/>
                          <a:chExt cx="1002600" cy="244440"/>
                        </a:xfrm>
                      </wpg:grpSpPr>
                      <wpg:grpSp>
                        <wpg:cNvGrpSpPr/>
                        <wpg:grpSpPr>
                          <a:xfrm>
                            <a:off x="321480" y="76320"/>
                            <a:ext cx="392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471" y="91"/>
                                  </a:moveTo>
                                  <a:lnTo>
                                    <a:pt x="6469" y="93"/>
                                  </a:lnTo>
                                  <a:lnTo>
                                    <a:pt x="6469" y="88"/>
                                  </a:lnTo>
                                  <a:lnTo>
                                    <a:pt x="6472" y="78"/>
                                  </a:lnTo>
                                  <a:lnTo>
                                    <a:pt x="6497" y="1"/>
                                  </a:lnTo>
                                  <a:lnTo>
                                    <a:pt x="6520" y="-61"/>
                                  </a:lnTo>
                                  <a:lnTo>
                                    <a:pt x="6526" y="-77"/>
                                  </a:lnTo>
                                  <a:lnTo>
                                    <a:pt x="6531" y="-8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7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76320"/>
                            <a:ext cx="392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7017" y="91"/>
                                  </a:moveTo>
                                  <a:lnTo>
                                    <a:pt x="7014" y="93"/>
                                  </a:lnTo>
                                  <a:lnTo>
                                    <a:pt x="7015" y="88"/>
                                  </a:lnTo>
                                  <a:lnTo>
                                    <a:pt x="7017" y="78"/>
                                  </a:lnTo>
                                  <a:lnTo>
                                    <a:pt x="7042" y="1"/>
                                  </a:lnTo>
                                  <a:lnTo>
                                    <a:pt x="7065" y="-61"/>
                                  </a:lnTo>
                                  <a:lnTo>
                                    <a:pt x="7072" y="-77"/>
                                  </a:lnTo>
                                  <a:lnTo>
                                    <a:pt x="7076" y="-8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7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0260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26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81">
                                  <a:moveTo>
                                    <a:pt x="5964" y="-208"/>
                                  </a:moveTo>
                                  <a:lnTo>
                                    <a:pt x="7540" y="-208"/>
                                  </a:lnTo>
                                  <a:lnTo>
                                    <a:pt x="7540" y="173"/>
                                  </a:lnTo>
                                  <a:lnTo>
                                    <a:pt x="5964" y="173"/>
                                  </a:lnTo>
                                  <a:lnTo>
                                    <a:pt x="5964" y="-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37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1.95pt;width:78.95pt;height:19.25pt" coordorigin="5890,39" coordsize="1579,385">
                <v:group id="shape_0" style="position:absolute;left:6396;top:159;width:62;height:183">
                  <v:shape id="shape_0" coordorigin="6469,4294967207" coordsize="62,182" path="m6471,91l6469,93l6469,88l6472,78l6497,1l6520,-61l6526,-77l6531,-89e" stroked="t" o:allowincell="f" style="position:absolute;left:6396;top:159;width:61;height:182;mso-wrap-style:none;v-text-anchor:middle;mso-position-horizontal-relative:page">
                    <v:fill o:detectmouseclick="t" on="false"/>
                    <v:stroke color="#373435" weight="6840" joinstyle="round" endcap="flat"/>
                    <w10:wrap type="none"/>
                  </v:shape>
                </v:group>
                <v:group id="shape_0" style="position:absolute;left:6943;top:159;width:62;height:183">
                  <v:shape id="shape_0" coordorigin="7014,4294967207" coordsize="62,182" path="m7017,91l7014,93l7015,88l7017,78l7042,1l7065,-61l7072,-77l7076,-89e" stroked="t" o:allowincell="f" style="position:absolute;left:6943;top:159;width:61;height:182;mso-wrap-style:none;v-text-anchor:middle;mso-position-horizontal-relative:page">
                    <v:fill o:detectmouseclick="t" on="false"/>
                    <v:stroke color="#373435" weight="6840" joinstyle="round" endcap="flat"/>
                    <w10:wrap type="none"/>
                  </v:shape>
                </v:group>
                <v:group id="shape_0" style="position:absolute;left:5890;top:39;width:1579;height:385">
                  <v:shape id="shape_0" coordorigin="5964,4294967088" coordsize="1576,381" path="l7540,-208l7540,173l5964,173l5964,-208xe" stroked="t" o:allowincell="f" style="position:absolute;left:5890;top:39;width:1578;height:384;mso-wrap-style:none;v-text-anchor:middle;mso-position-horizontal-relative:page">
                    <v:fill o:detectmouseclick="t" on="false"/>
                    <v:stroke color="#373435" weight="39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s-AR"/>
        </w:rPr>
        <w:t xml:space="preserve">      </w:t>
      </w:r>
      <w:r>
        <w:rPr>
          <w:rFonts w:cs="Arial" w:ascii="Arial" w:hAnsi="Arial"/>
          <w:sz w:val="16"/>
          <w:szCs w:val="16"/>
          <w:lang w:val="es-AR"/>
        </w:rPr>
        <w:t>Desde</w:t>
        <w:tab/>
        <w:t xml:space="preserve">                         hasta</w:t>
        <w:tab/>
        <w:t xml:space="preserve">                           inclusive</w:t>
      </w:r>
    </w:p>
    <w:p>
      <w:pPr>
        <w:sectPr>
          <w:type w:val="continuous"/>
          <w:pgSz w:w="11906" w:h="16838"/>
          <w:pgMar w:left="940" w:right="920" w:gutter="0" w:header="720" w:top="1560" w:footer="720" w:bottom="776"/>
          <w:cols w:num="2" w:equalWidth="false" w:sep="false">
            <w:col w:w="803" w:space="1062"/>
            <w:col w:w="8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ab/>
        <w:t xml:space="preserve"> </w:t>
        <w:tab/>
      </w:r>
    </w:p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9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4971"/>
      </w:tblGrid>
      <w:tr>
        <w:trPr>
          <w:trHeight w:val="539" w:hRule="exact"/>
        </w:trPr>
        <w:tc>
          <w:tcPr>
            <w:tcW w:w="9941" w:type="dxa"/>
            <w:gridSpan w:val="2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Mo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157" w:hRule="atLeast"/>
        </w:trPr>
        <w:tc>
          <w:tcPr>
            <w:tcW w:w="4970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Escuela/o</w:t>
            </w:r>
            <w:r>
              <w:rPr>
                <w:rFonts w:cs="Arial" w:ascii="Arial" w:hAnsi="Arial"/>
                <w:sz w:val="16"/>
                <w:szCs w:val="16"/>
              </w:rPr>
              <w:t>ﬁ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cin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</w:p>
        </w:tc>
        <w:tc>
          <w:tcPr>
            <w:tcW w:w="4971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Región:</w:t>
            </w:r>
          </w:p>
        </w:tc>
      </w:tr>
      <w:tr>
        <w:trPr>
          <w:trHeight w:val="382" w:hRule="exact"/>
        </w:trPr>
        <w:tc>
          <w:tcPr>
            <w:tcW w:w="4970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argo/s a licenciar:</w:t>
            </w:r>
          </w:p>
        </w:tc>
        <w:tc>
          <w:tcPr>
            <w:tcW w:w="4971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ituación Revista: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7"/>
        <w:gridCol w:w="2147"/>
        <w:gridCol w:w="2147"/>
      </w:tblGrid>
      <w:tr>
        <w:trPr>
          <w:trHeight w:val="380" w:hRule="exact"/>
        </w:trPr>
        <w:tc>
          <w:tcPr>
            <w:tcW w:w="5627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  <w:t>Horas Cátedra (indicar código completo)</w:t>
            </w:r>
          </w:p>
        </w:tc>
        <w:tc>
          <w:tcPr>
            <w:tcW w:w="2147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idad de Horas</w:t>
            </w:r>
          </w:p>
        </w:tc>
        <w:tc>
          <w:tcPr>
            <w:tcW w:w="2147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uación de Revista</w:t>
            </w:r>
          </w:p>
        </w:tc>
      </w:tr>
      <w:tr>
        <w:trPr>
          <w:trHeight w:val="380" w:hRule="exact"/>
        </w:trPr>
        <w:tc>
          <w:tcPr>
            <w:tcW w:w="5627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5627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5627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5627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5627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5627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5627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eastAsia="Arial" w:cs="Arial" w:ascii="Arial" w:hAnsi="Arial"/>
          <w:sz w:val="16"/>
          <w:szCs w:val="16"/>
          <w:lang w:val="es-AR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s-AR"/>
        </w:rPr>
        <w:br/>
        <w:t xml:space="preserve">                                                                                                                               Firma del Agente: </w:t>
      </w:r>
      <w:r>
        <w:rPr>
          <w:rFonts w:cs="Times New Roman" w:ascii="Times New Roman" w:hAnsi="Times New Roman"/>
          <w:color w:val="373435"/>
          <w:w w:val="95"/>
          <w:u w:val="dotted" w:color="373435"/>
          <w:lang w:val="es-AR"/>
        </w:rPr>
        <w:tab/>
        <w:tab/>
        <w:tab/>
        <w:tab/>
        <w:br/>
        <w:br/>
      </w:r>
    </w:p>
    <w:p>
      <w:pPr>
        <w:pStyle w:val="Normal"/>
        <w:rPr>
          <w:sz w:val="18"/>
          <w:szCs w:val="18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 xml:space="preserve">Informe jefe inmediato: </w:t>
      </w:r>
      <w:r>
        <w:rPr>
          <w:rFonts w:cs="Times New Roman" w:ascii="Times New Roman" w:hAnsi="Times New Roman"/>
          <w:color w:val="373435"/>
          <w:w w:val="95"/>
          <w:u w:val="dotted" w:color="373435"/>
          <w:lang w:val="es-AR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s-AR"/>
        </w:rPr>
        <w:t xml:space="preserve">              Firma: </w:t>
      </w:r>
      <w:r>
        <w:rPr>
          <w:rFonts w:cs="Times New Roman" w:ascii="Times New Roman" w:hAnsi="Times New Roman"/>
          <w:color w:val="373435"/>
          <w:w w:val="95"/>
          <w:u w:val="dotted" w:color="373435"/>
          <w:lang w:val="es-AR"/>
        </w:rPr>
        <w:tab/>
        <w:tab/>
        <w:tab/>
        <w:tab/>
        <w:tab/>
      </w:r>
    </w:p>
    <w:p>
      <w:pPr>
        <w:pStyle w:val="Normal"/>
        <w:spacing w:lineRule="exact" w:line="20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6900</wp:posOffset>
                </wp:positionH>
                <wp:positionV relativeFrom="paragraph">
                  <wp:posOffset>86995</wp:posOffset>
                </wp:positionV>
                <wp:extent cx="1877695" cy="285750"/>
                <wp:effectExtent l="2540" t="254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285840"/>
                          <a:chOff x="0" y="0"/>
                          <a:chExt cx="18777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77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7" h="450">
                                <a:moveTo>
                                  <a:pt x="1088" y="-592"/>
                                </a:moveTo>
                                <a:lnTo>
                                  <a:pt x="4044" y="-592"/>
                                </a:lnTo>
                                <a:lnTo>
                                  <a:pt x="4044" y="-143"/>
                                </a:lnTo>
                                <a:lnTo>
                                  <a:pt x="1088" y="-143"/>
                                </a:lnTo>
                                <a:lnTo>
                                  <a:pt x="1088" y="-5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7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6.85pt;width:147.85pt;height:22.5pt" coordorigin="940,137" coordsize="2957,450">
                <v:shape id="shape_0" coordorigin="1088,4294966704" coordsize="2957,450" path="l4044,-592l4044,-143l1088,-143l1088,-592xe" stroked="t" o:allowincell="f" style="position:absolute;left:940;top:137;width:2956;height:449;mso-wrap-style:none;v-text-anchor:middle;mso-position-horizontal-relative:page">
                  <v:fill o:detectmouseclick="t" on="false"/>
                  <v:stroke color="#37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6750</wp:posOffset>
                </wp:positionH>
                <wp:positionV relativeFrom="paragraph">
                  <wp:posOffset>29845</wp:posOffset>
                </wp:positionV>
                <wp:extent cx="6195060" cy="1270"/>
                <wp:effectExtent l="1905" t="190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1440"/>
                          <a:chOff x="0" y="0"/>
                          <a:chExt cx="619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6" h="0">
                                <a:moveTo>
                                  <a:pt x="1088" y="734"/>
                                </a:moveTo>
                                <a:lnTo>
                                  <a:pt x="10843" y="7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7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2.35pt;width:487.8pt;height:0.1pt" coordorigin="1050,47" coordsize="9756,2">
                <v:shape id="shape_0" coordorigin="1088,734" coordsize="9756,0" path="m1088,734l10843,734e" stroked="t" o:allowincell="f" style="position:absolute;left:1050;top:47;width:9755;height:1;mso-wrap-style:none;v-text-anchor:middle;mso-position-horizontal-relative:page">
                  <v:fill o:detectmouseclick="t" on="false"/>
                  <v:stroke color="#373435" weight="39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40" w:right="92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7" w:after="0"/>
        <w:rPr>
          <w:sz w:val="13"/>
          <w:szCs w:val="13"/>
          <w:lang w:val="es-AR"/>
        </w:rPr>
      </w:pPr>
      <w:r>
        <w:rPr>
          <w:sz w:val="13"/>
          <w:szCs w:val="13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s-AR"/>
        </w:rPr>
        <w:t xml:space="preserve">     </w:t>
      </w:r>
      <w:r>
        <w:rPr>
          <w:rFonts w:cs="Arial" w:ascii="Arial" w:hAnsi="Arial"/>
          <w:b/>
          <w:bCs/>
          <w:sz w:val="16"/>
          <w:szCs w:val="16"/>
          <w:lang w:val="es-AR"/>
        </w:rPr>
        <w:t>Para uso exclusivo del Ministerio</w:t>
      </w:r>
    </w:p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br w:type="column"/>
      </w:r>
      <w:r>
        <w:rPr>
          <w:rFonts w:cs="Arial" w:ascii="Arial" w:hAnsi="Arial"/>
          <w:sz w:val="16"/>
          <w:szCs w:val="16"/>
          <w:lang w:val="es-AR"/>
        </w:rPr>
        <w:t>Departamento de Licencias</w:t>
      </w:r>
    </w:p>
    <w:p>
      <w:pPr>
        <w:sectPr>
          <w:type w:val="continuous"/>
          <w:pgSz w:w="11906" w:h="16838"/>
          <w:pgMar w:left="940" w:right="920" w:gutter="0" w:header="720" w:top="1560" w:footer="720" w:bottom="776"/>
          <w:cols w:num="2" w:equalWidth="false" w:sep="false">
            <w:col w:w="2977" w:space="4348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2310"/>
        <w:gridCol w:w="2155"/>
        <w:gridCol w:w="2156"/>
      </w:tblGrid>
      <w:tr>
        <w:trPr>
          <w:trHeight w:val="380" w:hRule="exact"/>
        </w:trPr>
        <w:tc>
          <w:tcPr>
            <w:tcW w:w="3300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Tiempo solicitado:</w:t>
            </w:r>
          </w:p>
        </w:tc>
        <w:tc>
          <w:tcPr>
            <w:tcW w:w="2310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Con haberes</w:t>
            </w:r>
          </w:p>
        </w:tc>
        <w:tc>
          <w:tcPr>
            <w:tcW w:w="2155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50 % haberes</w:t>
            </w:r>
          </w:p>
        </w:tc>
        <w:tc>
          <w:tcPr>
            <w:tcW w:w="2156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Sin haberes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AR"/>
        </w:rPr>
        <w:t xml:space="preserve">Firma del Responsable: </w:t>
      </w:r>
      <w:r>
        <w:rPr>
          <w:rFonts w:cs="Times New Roman" w:ascii="Times New Roman" w:hAnsi="Times New Roman"/>
          <w:color w:val="373435"/>
          <w:w w:val="95"/>
          <w:u w:val="dotted" w:color="373435"/>
          <w:lang w:val="es-AR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s-AR"/>
        </w:rPr>
        <w:t xml:space="preserve">      </w:t>
        <w:tab/>
      </w:r>
    </w:p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81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4067"/>
        <w:gridCol w:w="2777"/>
      </w:tblGrid>
      <w:tr>
        <w:trPr>
          <w:trHeight w:val="936" w:hRule="exact"/>
        </w:trPr>
        <w:tc>
          <w:tcPr>
            <w:tcW w:w="2972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 xml:space="preserve">  SE CONCEDE: SI -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y Sello de Autoridad Competente</w:t>
            </w:r>
          </w:p>
        </w:tc>
        <w:tc>
          <w:tcPr>
            <w:tcW w:w="4067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otivo de no concesión: </w:t>
            </w:r>
          </w:p>
        </w:tc>
        <w:tc>
          <w:tcPr>
            <w:tcW w:w="2777" w:type="dxa"/>
            <w:tcBorders>
              <w:top w:val="single" w:sz="2" w:space="0" w:color="373435"/>
              <w:left w:val="single" w:sz="2" w:space="0" w:color="373435"/>
              <w:bottom w:val="single" w:sz="2" w:space="0" w:color="373435"/>
              <w:right w:val="single" w:sz="2" w:space="0" w:color="37343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Notiﬁcad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</w:tr>
    </w:tbl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40" w:right="920" w:gutter="0" w:header="720" w:top="15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ppins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376670" cy="6915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7667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101850</wp:posOffset>
          </wp:positionH>
          <wp:positionV relativeFrom="margin">
            <wp:posOffset>-622300</wp:posOffset>
          </wp:positionV>
          <wp:extent cx="2517775" cy="546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Franklin Gothic Book" w:hAnsi="Franklin Gothic Book" w:cs="Franklin Gothic Book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independienteCar">
    <w:name w:val="Texto independiente Car"/>
    <w:qFormat/>
    <w:rPr>
      <w:lang w:val="en-US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0" w:hanging="0"/>
    </w:pPr>
    <w:rPr>
      <w:rFonts w:ascii="Franklin Gothic Book" w:hAnsi="Franklin Gothic Book" w:cs="Franklin Gothic 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27:00Z</dcterms:created>
  <dc:creator>Mariana</dc:creator>
  <dc:description/>
  <cp:keywords/>
  <dc:language>en-US</dc:language>
  <cp:lastModifiedBy>alumno</cp:lastModifiedBy>
  <dcterms:modified xsi:type="dcterms:W3CDTF">2022-03-10T18:26:00Z</dcterms:modified>
  <cp:revision>12</cp:revision>
  <dc:subject/>
  <dc:title>solicitud_de_licencia.cdr</dc:title>
</cp:coreProperties>
</file>